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в проекте Экскурсия в виде QUEST "Курс на Казань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27 октября 2014 года учащиеся 8-9-ых классов МБОУ «ООШ№168» участвовали в </w:t>
      </w:r>
      <w:r>
        <w:rPr>
          <w:color w:val="000000"/>
        </w:rPr>
        <w:t>проекте Экскурсия в виде QUEST "Курс на Казань" на базе</w:t>
      </w:r>
      <w:r>
        <w:rPr/>
        <w:t xml:space="preserve"> д/к Гайдара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1:00Z</dcterms:created>
  <dc:creator>учитель</dc:creator>
  <dc:description/>
  <cp:keywords/>
  <dc:language>en-US</dc:language>
  <cp:lastModifiedBy>учитель</cp:lastModifiedBy>
  <dcterms:modified xsi:type="dcterms:W3CDTF">2014-10-28T13:49:00Z</dcterms:modified>
  <cp:revision>5</cp:revision>
  <dc:subject/>
  <dc:title>Участие в проекте Экскурсия в виде QUEST "Курс на Казань"</dc:title>
</cp:coreProperties>
</file>